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b/>
          <w:b/>
          <w:bCs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แผนพัฒนาสตรีในช่วงแผนพัฒนาเศรษฐกิจและสังคม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 xml:space="preserve">ฉบับที่  </w:t>
      </w:r>
      <w:r>
        <w:rPr>
          <w:rFonts w:cs="Browallia New" w:ascii="Browallia New" w:hAnsi="Browallia New"/>
          <w:b/>
          <w:bCs/>
          <w:sz w:val="38"/>
          <w:szCs w:val="38"/>
        </w:rPr>
        <w:t>10  (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พ</w:t>
      </w:r>
      <w:r>
        <w:rPr>
          <w:rFonts w:cs="Browallia New" w:ascii="Browallia New" w:hAnsi="Browallia New"/>
          <w:b/>
          <w:bCs/>
          <w:sz w:val="38"/>
          <w:szCs w:val="38"/>
        </w:rPr>
        <w:t>.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ศ</w:t>
      </w:r>
      <w:r>
        <w:rPr>
          <w:rFonts w:cs="Browallia New" w:ascii="Browallia New" w:hAnsi="Browallia New"/>
          <w:b/>
          <w:bCs/>
          <w:sz w:val="38"/>
          <w:szCs w:val="38"/>
        </w:rPr>
        <w:t>.2550-2554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057900" cy="1028700"/>
                <wp:effectExtent l="14605" t="14605" r="15240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เสริมสร้างและปรับเปลี่ยนเจตคติในสังคมไทยไปสู่สังคมที่มีความเสมอภาคระหว่างหญิงช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การเคารพศักดิ์ศรีคุณค่าความเป็น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สตรีมีส่วนร่วมในการพัฒนาประเทศอย่างเต็มศักย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16pt;width:476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เสริมสร้างและปรับเปลี่ยนเจตคติในสังคมไทยไปสู่สังคมที่มีความเสมอภาคระหว่างหญิงช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การเคารพศักดิ์ศรีคุณค่าความเป็น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สตรีมีส่วนร่วมในการพัฒนาประเทศอย่างเต็มศักยภาพ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189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งคมไทยเป็นสังคมที่มีความเสมอภาคระหว่างหญิงและช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นในสังคมมี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ำเนินชีวิตบนพื้นฐานของการเคารพศักดิ์ศรีและคุณค่าความเป็นมนุษย์ มีเจตคติที่เอื้อต่อการส่งเสริม     บทบาทของหญิงชายในการร่วมพัฒนาประเทศ ทั้งหญิงและชายได้รับความเป็นธรรม  อยู่ร่วมกันอย่างมีความสุข สตรีได้รับโอกาสในการพัฒนาศักยภาพและเพิ่มพลังในตน และมีส่วนร่วมทางสังคม วัฒนธรรม เศรษฐกิจ การเมือง  การบริหาร  และการปกครองอย่างเต็มที่  และเต็มศักยภาพ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8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หญิงชายให้มีความรู้ ความเข้าใจ เกี่ยวกับศักดิ์ศรีและคุณค่าข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ป็นมนุษย์  และความเสมอภาคระหว่างหญิงและชาย</w:t>
      </w:r>
    </w:p>
    <w:p>
      <w:pPr>
        <w:pStyle w:val="Normal"/>
        <w:ind w:left="18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และเปิดโอกาสให้สตรีได้มีส่วนร่วมในการพัฒนาอย่างเต็มศักย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3.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สตรีได้รับการพิทักษ์และคุ้มครองสิทธิมนุษยชนของสตรี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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็นไปตามวัตถุประสงค์ดังกล่าว  มีกำหนดเป้าหมายการดำเนินงานด้านสตรี ไปสู่ความเสมอภาคระหว่างหญิงและชาย  เมื่อสิ้นแผนพัฒนาสตรีฯ  ฉบับ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sz w:val="32"/>
          <w:szCs w:val="32"/>
        </w:rPr>
        <w:t xml:space="preserve">2554 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1.  </w:t>
      </w:r>
      <w:r>
        <w:rPr>
          <w:rFonts w:ascii="Browallia New" w:hAnsi="Browallia New" w:cs="Browallia New"/>
          <w:sz w:val="32"/>
          <w:sz w:val="32"/>
          <w:szCs w:val="32"/>
        </w:rPr>
        <w:t>เด็ก  เยาวชน  รวมทั้งหญิงและชายทุกระดับวัย  เคารพศักดิ์ศรีและคุณค่าความเป็นมนุษย์ และความเสมอภาคระหว่างหญิงและช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2.  </w:t>
      </w:r>
      <w:r>
        <w:rPr>
          <w:rFonts w:ascii="Browallia New" w:hAnsi="Browallia New" w:cs="Browallia New"/>
          <w:sz w:val="32"/>
          <w:sz w:val="32"/>
          <w:szCs w:val="32"/>
        </w:rPr>
        <w:t>สัดส่วนของสตรีในภาคการเมืองและการบริหารเพิ่ม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3.  </w:t>
      </w:r>
      <w:r>
        <w:rPr>
          <w:rFonts w:ascii="Browallia New" w:hAnsi="Browallia New" w:cs="Browallia New"/>
          <w:sz w:val="32"/>
          <w:sz w:val="32"/>
          <w:szCs w:val="32"/>
        </w:rPr>
        <w:t>สตรีกลุ่มต่าง ๆ  เข้าถึงบริการสุขภาพอนามัยมากขึ้น  โดยเฉพาะบริการด้านอนามัยการเจริญพันธุ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4.  </w:t>
      </w:r>
      <w:r>
        <w:rPr>
          <w:rFonts w:ascii="Browallia New" w:hAnsi="Browallia New" w:cs="Browallia New"/>
          <w:sz w:val="32"/>
          <w:sz w:val="32"/>
          <w:szCs w:val="32"/>
        </w:rPr>
        <w:t>อัตราการใช้ความรุนแรงต่อสตรีลดลง  และสตรีที่ประสบปัญหาสามารถเข้าถึงบริการได้อย่างทั่วถึ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5.  </w:t>
      </w:r>
      <w:r>
        <w:rPr>
          <w:rFonts w:ascii="Browallia New" w:hAnsi="Browallia New" w:cs="Browallia New"/>
          <w:sz w:val="32"/>
          <w:sz w:val="32"/>
          <w:szCs w:val="32"/>
        </w:rPr>
        <w:t>สตรีมีส่วนร่วมและรับผลประโยชน์จากเศรษฐกิจเพิ่ม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spacing w:before="240" w:after="0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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ุทธศาสตร์การเสริมสร้างและปรับเปลี่ยนเจตคติในสังคมไท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ทธศาสตร์ของแผนพัฒนาสตรีในช่วงแผนพัฒนาเศรษฐกิจและสังคมแห่งชาติ      ฉบับที่  </w:t>
      </w:r>
      <w:r>
        <w:rPr>
          <w:rFonts w:cs="Browallia New" w:ascii="Browallia New" w:hAnsi="Browallia New"/>
          <w:sz w:val="32"/>
          <w:szCs w:val="32"/>
        </w:rPr>
        <w:t>10  (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554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กำหนดประเด็นยุทธศาสตร์หลัก  คือ  การเสริมสร้างและปรับเปลี่ยนเจตคติในสังคมไทยโดยมียุทธศาสตร์ย่อย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  ดังนี้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การเสริมสร้างเจตคติด้านความเสมอภาคระหว่างหญิงและช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พื่อให้เด็ก  เยาวชน  รวมทั้งหญิงและชายมีเจตคติบนพื้นฐานแนวทางของความเสมอภาคระหว่างหญิงและชาย อันจะนำไปสู่ครอบครัวอบอุ่น  ชุมชนเข้มแข็ง  และประเทศชาติพัฒนา  โดยการสร้างพัฒนา  เด็ก  เยาวชนให้มีเจตคติค่านิยมเรื่องความเสมอภาค ให้ครอบครัวมีความเข้มแข็ง  มีสัมพันธภาพที่ดีและบทบาทที่เหมาะสม ประสานความร่วมมือระหว่างครอบครัว  สถานศึกษา  สถาบันศาสนา  และสื่อในการปลูกฝังค่านิยมและเจตคติที่ถูกต้องเหมาะสม  และให้ผู้ทำงานด้านสื่อ มีความรู้ ความเข้าใจเรื่องความ   เสมอภาค  เพื่อร่วมกันกำหนดกรอบ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  และความเหมาะสมการนำเสนอ  ติดตาม  เฝ้าระวัง    สร้างกระแสและกระตุ้นให้ทุกส่วนระวังสื่อที่เป็นภัยและไม่เหมาะสม</w:t>
      </w:r>
    </w:p>
    <w:p>
      <w:pPr>
        <w:pStyle w:val="TextBody"/>
        <w:spacing w:before="240" w:after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ascii="Browallia New" w:hAnsi="Browallia New" w:cs="Browallia New"/>
        </w:rPr>
        <w:t xml:space="preserve">ยุทธศาสตร์ที่  </w:t>
      </w:r>
      <w:r>
        <w:rPr>
          <w:rFonts w:ascii="Wingdings 2" w:hAnsi="Wingdings 2" w:eastAsia="Wingdings 2" w:cs="Wingdings 2"/>
        </w:rPr>
        <w:t></w:t>
      </w:r>
      <w:r>
        <w:rPr>
          <w:rFonts w:ascii="Browallia New" w:hAnsi="Browallia New" w:cs="Browallia New"/>
        </w:rPr>
        <w:t xml:space="preserve"> การเพิ่มโอกาสการมีส่วนร่วมในการตัดสินใจทางการเมืองและการบริหาร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พื่อให้สตรีมีส่วนร่วมอย่างเท่าเทียมกันในกระบวนการตัดสินใจทางการเมืองและการบริหาร  รวมทั้งการกำหนดทิศทางการพัฒนาของประเทศ โดยการเสริมสร้างศักยภาพสตรีให้มีความพร้อม ความรู้  ความเข้าใจ  ปลูกจิตสำนึก  อุดมการณ์ ค่านิยม จริยธรรม  วัฒนธรรม  ประชาธิปไตยและธรรมาภิบาล  รณรงค์ให้ผู้มีสิทธิให้โอกาสและสนับสนุนสตรี  เสริมสร้างสมรรถนะและความเข้าใจแก่หน่วยงานที่มี     ความชำนาญด้านการพัฒนาภาวะผู้นำเตรียมความพร้อม  ให้คำแนะนำและถ่ายทอดประสบการณ์  และพัฒนากลไกการมีส่วนร่วมของสตรีทั้งการปรับปรุง </w:t>
      </w:r>
      <w:r>
        <w:rPr>
          <w:rFonts w:cs="Browallia New" w:ascii="Browallia New" w:hAnsi="Browallia New"/>
          <w:b w:val="false"/>
          <w:bCs w:val="false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ก้ไขกฎหมาย </w:t>
      </w:r>
      <w:r>
        <w:rPr>
          <w:rFonts w:cs="Browallia New" w:ascii="Browallia New" w:hAnsi="Browallia New"/>
          <w:b w:val="false"/>
          <w:bCs w:val="false"/>
        </w:rPr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</w:rPr>
        <w:t>พระราชบัญญัติ  การใช้มาตรการพิเศษชั่วคราว  การรณรงค์ทางการเมือง</w:t>
      </w:r>
    </w:p>
    <w:p>
      <w:pPr>
        <w:pStyle w:val="TextBody"/>
        <w:spacing w:before="240" w:after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</w:rPr>
        <w:t xml:space="preserve">ยุทธศาสตร์ที่ </w:t>
      </w:r>
      <w:r>
        <w:rPr>
          <w:rFonts w:ascii="Wingdings 2" w:hAnsi="Wingdings 2" w:eastAsia="Wingdings 2" w:cs="Wingdings 2"/>
        </w:rPr>
        <w:t></w:t>
      </w:r>
      <w:r>
        <w:rPr>
          <w:rFonts w:ascii="Browallia New" w:hAnsi="Browallia New" w:cs="Browallia New"/>
        </w:rPr>
        <w:t>การส่งเสริมสุขภาวะและสิทธิอนามัยการเจริญพันธุ์สตร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เพื่อให้สตรีมีสุขภาพกาย  สุขภาพจิตสมบูรณ์  พร้อมที่จะเข้ามีส่วนร่วมในกระบวนการพัฒนา  โดยการส่งเสริมและพัฒนาสุขภาพอนามัยสตรีในระบบปกติ  จัดให้มีอนามัยการเจริญพันธุ์ที่เหมาะสม  ป้องกัน  แก้ไขปัญหาโรคเอดส์และโรคติดต่อทางเพศสัมพันธ์  ดูแลสุขภาวะผู้สูงอายุ  และสตรีกลุ่มที่น่าห่วงใยเป็นพิเศษ</w:t>
      </w:r>
    </w:p>
    <w:p>
      <w:pPr>
        <w:pStyle w:val="TextBody"/>
        <w:spacing w:before="240" w:after="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</w:rPr>
        <w:t xml:space="preserve">ยุทธศาสตร์ที่  </w:t>
      </w:r>
      <w:r>
        <w:rPr>
          <w:rFonts w:ascii="Wingdings 2" w:hAnsi="Wingdings 2" w:eastAsia="Wingdings 2" w:cs="Wingdings 2"/>
        </w:rPr>
        <w:t></w:t>
      </w:r>
      <w:r>
        <w:rPr>
          <w:rFonts w:ascii="Browallia New" w:hAnsi="Browallia New" w:cs="Browallia New"/>
        </w:rPr>
        <w:t>การเสริมสร้างความมั่นคงในชีวิตและร่างกาย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เพื่อให้สตรีดำรงชีวิตโดยปราศจากความหวาดกลัวต่อความรุนแรง  และได้รับการพิทักษ์และคุ้มครองสิทธิในชีวิตและ      ร่างกาย  โดยการเสริมสร้างสมรรถนะและความเข้าใจแก่เจ้าหน้าที่  ประชาชน  และหน่วยงานให้มีความรู้  ความเข้าใจ ความตระหนัก ลดอคติทางเพศ  เพิ่มเจ้าหน้าที่หญิงในกระบวนการยุติธรรม  ทบทวนขอบเขต  ขั้นตอนการปฏิบัติงาน  สร้างความรู้  ความเข้าใจเกี่ยวกับการคุ้มครองสิทธิผู้ที่ตกเป็นเหยื่อของการคุกคามทางเพศในทุกรูปแบบ  ขยายพื้นที่และพัฒนารูปแบบการให้ความช่วยเหลือ  และพัฒนากลไก  วิจัยความ รุนแรงในรูปแบบต่าง ๆ</w:t>
      </w:r>
    </w:p>
    <w:p>
      <w:pPr>
        <w:pStyle w:val="TextBody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- 3 -</w:t>
      </w:r>
    </w:p>
    <w:p>
      <w:pPr>
        <w:pStyle w:val="TextBody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  <w:tab/>
      </w:r>
    </w:p>
    <w:p>
      <w:pPr>
        <w:pStyle w:val="TextBody"/>
        <w:ind w:left="720"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 xml:space="preserve">ยุทธศาสตร์ที่  </w:t>
      </w:r>
      <w:r>
        <w:rPr>
          <w:rFonts w:ascii="Wingdings 2" w:hAnsi="Wingdings 2" w:eastAsia="Wingdings 2" w:cs="Wingdings 2"/>
        </w:rPr>
        <w:t></w:t>
      </w:r>
      <w:r>
        <w:rPr>
          <w:rFonts w:ascii="Browallia New" w:hAnsi="Browallia New" w:cs="Browallia New"/>
        </w:rPr>
        <w:t xml:space="preserve"> การส่งเสริมการมีส่วนร่วมทางเศรษฐกิจของสตร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พื่อให้สตรีทุกคน</w:t>
      </w:r>
    </w:p>
    <w:p>
      <w:pPr>
        <w:pStyle w:val="TextBody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ได้รับโอกาสและการปฏิบัติอย่างเสมอภาคในการมีส่วนร่วมและรับผลประโยชน์ทางเศรษฐกิจ  ได้รับสิทธิและการคุ้มครองตามกฎหมายอย่างเท่าเทียมและมีหลักประกันทางเศรษฐกิจและสังคมอย่างทั่วถึง  โดยการเสริมสร้างศักยภาพสตรีให้มีภาวะผู้นำ  ได้รับการศึกษาทั้งในและนอกระบบ  พัฒนาฝีมือและทักษะใหม่ ๆ  เข้าถึงข้อมูลข่าวสาร  พัฒนากลไกและโอกาสการมีส่วนร่วมทางเศรษฐกิจให้เข้ามามีส่วนร่วมในการบริหารและการตัดสินใจ  มีบริการสินเชื่อเพื่อการลงทุน  มีชั่วโมงการทำงานที่ยืดหยุ่น  และทบทวน ปรับปรุง แก้ไขกฎหมายและกฎระเบียบ 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ขับเคลื่อนแผนพัฒนาสตรีฯ  ฉบับที่ </w:t>
      </w:r>
      <w:r>
        <w:rPr>
          <w:rFonts w:cs="Browallia New" w:ascii="Browallia New" w:hAnsi="Browallia New"/>
        </w:rPr>
        <w:t>10</w:t>
      </w:r>
    </w:p>
    <w:p>
      <w:pPr>
        <w:pStyle w:val="TextBody"/>
        <w:ind w:left="1155" w:firstLine="720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1.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อาศัยความเข้มแข็งของกลไกเชิงสถาบันระดับชาติ  ท้องถิ่น  ภาคประชาสังคม  </w:t>
      </w:r>
    </w:p>
    <w:p>
      <w:pPr>
        <w:pStyle w:val="TextBody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สริมสร้างศักยภาพผู้ปฏิบัติงาน  และพัฒนากลไกที่เอื้อต่อการพัฒนาสตรี  ได้แก่  การมีข้อมูลจำแนกเพศ  การเสริมสร้างผู้บริหารด้านการเสริมสร้างบทบาทหญิงชาย  </w:t>
      </w:r>
      <w:r>
        <w:rPr>
          <w:rFonts w:cs="Browallia New" w:ascii="Browallia New" w:hAnsi="Browallia New"/>
          <w:b w:val="false"/>
          <w:bCs w:val="false"/>
        </w:rPr>
        <w:t xml:space="preserve">(CGEO) 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ละเจ้าหน้าที่ศูนย์ประสานงาน   ด้านความเสมอภาคระหว่างหญิงชาย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cs="Browallia New" w:ascii="Browallia New" w:hAnsi="Browallia New"/>
          <w:b w:val="false"/>
          <w:bCs w:val="false"/>
        </w:rPr>
        <w:t>GFP)</w:t>
      </w:r>
    </w:p>
    <w:p>
      <w:pPr>
        <w:pStyle w:val="TextBody"/>
        <w:numPr>
          <w:ilvl w:val="0"/>
          <w:numId w:val="5"/>
        </w:numPr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อาศัยกระบวน กลไก และกฎระเบียบที่เกี่ยวข้อง โดยปรับปรุงแก้ไข เสนอกฎหมาย</w:t>
      </w:r>
    </w:p>
    <w:p>
      <w:pPr>
        <w:pStyle w:val="TextBody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ใหม่  รวมทั้งกำหนดมาตรการจูงใจ  และมีมาตรการพิเศษแก่กลุ่มที่น่าห่วงใยเป็นพิเศษ</w:t>
      </w:r>
    </w:p>
    <w:p>
      <w:pPr>
        <w:pStyle w:val="TextBody"/>
        <w:numPr>
          <w:ilvl w:val="0"/>
          <w:numId w:val="5"/>
        </w:numPr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อาศัยความร่วมมือและการมีส่วนร่วมของภาคีการพัฒนาทุกภาคส่วน เช่น ภาครัฐ</w:t>
      </w:r>
    </w:p>
    <w:p>
      <w:pPr>
        <w:pStyle w:val="TextBody"/>
        <w:jc w:val="left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คการเมือง  องค์กรปกครองส่วนท้องถิ่น  ภาคเอกชน  ภาคประชาสังคม  สื่อ  สถาบันครอบครัว  สถาบันการศึกษา  และสถาบันศาสนาในการให้ความรู้เพื่อปรับเปลี่ยนเจตคติ เฝ้าระวังเตือนภัย ป้องกันและคุ้มครองสตรีจากการถูกกระทำรุนแรง</w:t>
      </w:r>
    </w:p>
    <w:p>
      <w:pPr>
        <w:pStyle w:val="TextBody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TextBody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before="240" w:after="0"/>
        <w:jc w:val="center"/>
        <w:rPr>
          <w:rFonts w:ascii="Browallia New" w:hAnsi="Browallia New" w:cs="Browallia New"/>
        </w:rPr>
      </w:pPr>
      <w:r>
        <w:rPr>
          <w:rFonts w:eastAsia="Wingdings 2" w:cs="Wingdings 2" w:ascii="Wingdings 2" w:hAnsi="Wingdings 2"/>
        </w:rPr>
        <w:t></w:t>
      </w:r>
    </w:p>
    <w:p>
      <w:pPr>
        <w:pStyle w:val="TextBody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87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9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350" w:right="1196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"/>
      <w:lvlJc w:val="left"/>
      <w:pPr>
        <w:tabs>
          <w:tab w:val="num" w:pos="1875"/>
        </w:tabs>
        <w:ind w:left="1875" w:hanging="435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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"/>
      <w:lvlJc w:val="left"/>
      <w:pPr>
        <w:tabs>
          <w:tab w:val="num" w:pos="1890"/>
        </w:tabs>
        <w:ind w:left="1890" w:hanging="45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UPC"/>
      <w:sz w:val="32"/>
      <w:szCs w:val="32"/>
    </w:rPr>
  </w:style>
  <w:style w:type="paragraph" w:styleId="TextBody">
    <w:name w:val="Body Text"/>
    <w:basedOn w:val="Normal"/>
    <w:pPr/>
    <w:rPr>
      <w:rFonts w:cs="Browall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5:00Z</dcterms:created>
  <dc:creator>office</dc:creator>
  <dc:description/>
  <dc:language>en-US</dc:language>
  <cp:lastModifiedBy>office</cp:lastModifiedBy>
  <cp:lastPrinted>2007-06-04T09:06:00Z</cp:lastPrinted>
  <dcterms:modified xsi:type="dcterms:W3CDTF">2007-06-06T06:56:00Z</dcterms:modified>
  <cp:revision>3</cp:revision>
  <dc:subject/>
  <dc:title>แผนพัฒนาสตรีในช่วงแผนพัฒนาเศรษฐกิจและสังคมแห่งชาติ</dc:title>
</cp:coreProperties>
</file>